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/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w:t xml:space="preserve">Zakup mikrobusu 9 osobowego przystosowanego do przewozu osób niepełnosprawnych, w tym na wózkach inwalidzkich dla uczestników Środowiskowego Domu Samopomocy w Więcborku oraz dl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w:t>uczestników Klubu Samopomocy „DOMEK” w Więcbor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4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IP: 504-002-58-42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2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Nazwa/y Wykonawcy/ów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:   …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</w:t>
            </w:r>
            <w:r>
              <w:fldChar w:fldCharType="begin"/>
            </w:r>
            <w:r>
              <w:rPr>
                <w:rFonts w:cs="Tahoma" w:ascii="Tahoma" w:hAnsi="Tahoma"/>
              </w:rPr>
              <w:instrText xml:space="preserve"> LISTNUM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w: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3. Nr telefonu:                      …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r faksu:                          ………………………………………………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y ofertę na dostawę samochodu osoboweg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ARKA: ………………….…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DEL: 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RSJA: 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zgodnym z wymaganiami zawartymi w specyfikacji istotnych warunków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wotę netto:                                                                       ………………………………………. z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ek VAT ……..%                                                                .……………………………….…… z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zem brutto:                                                                           …………………………………….... zł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 złotych:  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oferowany przez nas samochód charakteryzuje się osiąganiem n/w norm emisji spali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(tlenek węgla) -  ……………. g/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x (tlenek azotu) - ……………..g/km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C (Węglowodory) - ……………… g/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C + NOx -            ………………. g/k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M (cząstki stałe)  - ………………. g/k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yrażona w g/km wielkość emisji dwutlenku węgla w cyklu łączonym (wartość uśredniona) wynosi: 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yrażona w litrach na 100 kilometrów wielkość zużycia paliwa w cyklu łączonym (wartość uśredniona) wynosi: 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udzielam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</w:t>
      </w:r>
      <w:r>
        <w:rPr>
          <w:rFonts w:cs="Tahoma" w:ascii="Tahoma" w:hAnsi="Tahoma"/>
          <w:lang w:eastAsia="pl-PL"/>
        </w:rPr>
        <w:t>.. lata gwarancji mechanicznej</w:t>
      </w:r>
      <w:r>
        <w:rPr>
          <w:rFonts w:cs="Tahoma" w:ascii="Tahoma" w:hAnsi="Tahoma"/>
        </w:rPr>
        <w:t xml:space="preserve"> bez limitu przebiegu kilometrów</w:t>
      </w:r>
      <w:r>
        <w:rPr>
          <w:rFonts w:cs="Tahoma" w:ascii="Tahoma" w:hAnsi="Tahoma"/>
          <w:lang w:eastAsia="pl-PL"/>
        </w:rPr>
        <w:t xml:space="preserve">, </w:t>
      </w:r>
    </w:p>
    <w:p>
      <w:pPr>
        <w:pStyle w:val="Normal"/>
        <w:ind w:left="787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……</w:t>
      </w:r>
      <w:r>
        <w:rPr>
          <w:rFonts w:cs="Tahoma" w:ascii="Tahoma" w:hAnsi="Tahoma"/>
          <w:lang w:eastAsia="pl-PL"/>
        </w:rPr>
        <w:t>.. lata gwarancji na powłokę lakierniczą</w:t>
      </w:r>
      <w:r>
        <w:rPr>
          <w:rFonts w:cs="Tahoma" w:ascii="Tahoma" w:hAnsi="Tahoma"/>
          <w:i/>
          <w:lang w:eastAsia="pl-PL"/>
        </w:rPr>
        <w:t>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…....lata gwarancji na perforację nadwozi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p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MINIMALNE ZAMAWIAJĄC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FEROWANE PRZEZ WYKONAWCĘ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Samochód fabrycznie nowy, rok produkcji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 r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i moc silnik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prężny (ON) turbodoład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jący normę emisji substancji szkodliwych EURO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– min. 10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</w:t>
            </w:r>
            <w:r>
              <w:rPr>
                <w:rFonts w:cs="Tahoma" w:ascii="Tahoma" w:hAnsi="Tahoma"/>
              </w:rPr>
              <w:t>..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 skokowa silnika – max. 2500 c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kół przedni z elektronicznym układem stabilizacji toru jazdy, ESP lub podob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zynia biegów: manualna, min. 6-biegowa (5+1 wstecz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: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ulce tarczowe przednie i ty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pobiegający blokowaniu kół podczas hamowania (AB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: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omaganie układu kierowni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wozie: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7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 9-cio osobowy (1 kierowca + 8 pasażerów) wersja przedłużana, do transportu jednej osoby niepełnosprawnej na wózku inwalidzkim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jasny np. jasny popiel, srebrny, lakier metalizowany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rzaki i lusterka w kolorze nadwozia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dowa pojazdu i wyposażenie: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ycznie sterowane szyby boczne w kabinie kiero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erka boczne sterowane i podgrzewane elektry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bocz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we przesuwane z jednej strony ze stałym oknem lub prawe przesuwane wyposażone                w szybę przesuwan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 boczne w przestrzeni pasażerskiej przyciemni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tylne dwuskrzydł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atyzacja dwu strefowa (przód/tył) z dodatkowym nawiewem na tył pojazdu i osobną regulacją temperatury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kierowcy z regulacją wysokości i podłokietni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pasażerów (2 osoby) obok kierowcy dowolnego układu – fotele pojedyncze lub fotel podwójny,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i powietrzne dla kierowcy i pasażera w co najmniej I rzędzie 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e w II rzędzie – 1 podwójny, 1 pojedynczy, szybko demontowane lub 3 niezależne fotele szybko demont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e w III rzędzie – 3 pojedyncze szybko demontowa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fotele w pojeździe wyposażone w zagłów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wejściowy ułatwiający wsiadanie i wysiadanie             z pojazdu z przestrzeni pasażer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zamek sterowany zdalnie z możliwością zamykania pojazdu przyciskiem w kabinie kiero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ala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 z odtwarzaczem płyt CD/MP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łoga pokryta wykładziną antypoślizgow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</w:rPr>
              <w:t>dywaniki gumowe w całej przestrzeni pasażerskiej                    i bagażowej,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1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pokrowce na fo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2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ny podłogowe do umocowania jednego wózka inwalidzkiego oraz komplet pasów zabezpieczających osobę niepełnosprawną na wóz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2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forma najaz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2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e kierunkowskazy zamontowane na dachu                z tyłu pojaz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2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obili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2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drzwi przed otwarciem od wewnąt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8.2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i klucz z pilo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: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o zapa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śnica, apteczka, trójkąt ostrzegaw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zelka odblas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a holow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narzędzi w tym podnoś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bijak szyb ewakuacyjnych zamontowany na ścianie bo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komplet opon zim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apicerowanie słupków i elementów metalowych powyżej linii okna w kabinie pasażer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rwis w autoryzowanej stacji obsługi w odległości do 150 km od siedziby Zamawiającego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Składam/y  niniejszą ofertę we własnym imieniu / jako Wykonawcy wspólnie ubiegający się                  o udzielenie zamówienia. *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złożona oferta spełnia wszystkie wymogi zawarte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okresie wskazanym w Specyfikacji Istotnych Warunków Zamówienia  tj. </w:t>
      </w:r>
      <w:r>
        <w:rPr>
          <w:rFonts w:cs="Tahoma" w:ascii="Tahoma" w:hAnsi="Tahoma"/>
          <w:b/>
        </w:rPr>
        <w:t>w okresie 30 dni od dnia zawarci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 Warunków 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liśmy  konieczne  informacje   do   przygotowania  ofert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wiązani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y  w Specyfikacji Istotnych Warunków Zamówienia projekt  umowy  został  przez  nas  zaakceptowany  i  zobowiązujemy  się w przypadku  wyboru naszej oferty do  zawarcia 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y objęte zamówieniem zamierzamy wykonać sami / zamierzamy powierzyć podwykonawcom wykonanie następujących części zamówienia* (należy podać zakres prac) 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* 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Tekstpodstawowywcity3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3.2013  ZAMAWIAJĄCY: GMINA WIĘCBORK – TRYB: PRZETARG NIEOGRANICZONY – DOSTAWY –  ZAKUP                          MIKROBUSU 9 OSOBOWEGO PRZYSTOSOWANEGO DO PRZEWOZU OSÓB NIEPEŁNOSPRAWNYCH, W TYM NA WÓZKACH INWALIDZKICH DLA UCZESTNIKÓW ŚRODOWISKOWEGO DOMU SAMOPOMOCY W WIĘCBORKU ORAZ DLA UCZESTNIKÓW KLUBU SAMOPOMOCY „DOMEK” W WIĘCBORKU                          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cs="Calibri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07:00Z</dcterms:created>
  <dc:creator>Barbara Szmidt</dc:creator>
  <dc:description/>
  <cp:keywords/>
  <dc:language>en-US</dc:language>
  <cp:lastModifiedBy>Justyna.Janczak</cp:lastModifiedBy>
  <cp:lastPrinted>2013-03-28T13:02:00Z</cp:lastPrinted>
  <dcterms:modified xsi:type="dcterms:W3CDTF">2013-04-08T05:14:00Z</dcterms:modified>
  <cp:revision>52</cp:revision>
  <dc:subject/>
  <dc:title>SB/341-1/2009  ZAMAWIAJĄCY: URZĄD MIEJSKI W WIĘCBORKU – TRYB: PRZETARG NIEOGRANICZONY – ROBOTY BUDOWLANE – ROZBUDOWA SIECI KANALIZACYJNEJ</dc:title>
</cp:coreProperties>
</file>